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казка «Колобок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-были старик со старухо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говорит старик старухе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и-ка, старуха, по коробу поскреби, по сусеку помети, не наскребешь ли муки на колобо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ла старуха крылышко, по коробу поскребла, по сусеку помела и наскребла муки горсти дв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ила муку на сметане, состряпала колобок, изжарила в масле и на окошко студить положил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лобок полежал, полежал, взял да и покатился – с окна на лавку, с лавки на пол, по полу к двери, прыг через порог – да в сени, из сеней на крыльцо, с крыльца на двор, со двора за ворота, дальше и дальш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ится Колобок по дороге, навстречу ему Заяц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обок, Колобок, я тебя съем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ешь меня, Заяц, я тебе песенку спою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олобок, Колобок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 коробу скребен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усеку метен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метане мешо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в масле пряжон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ошке стужо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 дедушки ушел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 бабушки ушел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ебя, зайца, подавно уйду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покатился по дороге – только Заяц его и видел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ится Колобок, навстречу ему Волк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обок, Колобок, я тебя съем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ешь меня, Серый Волк, я тебе песенку спою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олобок, Колобок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 коробу скребен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усеку метен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метане мешо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в масле пряжон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ошке стужо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 дедушки ушел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 бабушки ушел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 зайца ушел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ебя, волк, подавно уйду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покатился по дороге – только Волк его и видел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ится Колобок, навстречу ему Медведь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обок, Колобок, я тебя съем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тебе, косолапому, съесть меня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олобок, Колобок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 коробу скребен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усеку метен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метане мешо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в масле пряжон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ошке стужо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 дедушки ушел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 бабушки ушел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 зайца ушел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 волка ушел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ебя, медведь, подавно уйду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опять покатился – только Медведь его и видел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ится Колобок, навстречу ему Лиса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обок, Колобок, куда катишься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усь по дорожк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обок, Колобок, спой мне песенку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ок и запел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олобок, Колобок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 коробу скребен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усеку метен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метане мешо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в масле пряжон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ошке стужо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 дедушки ушел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 бабушки ушел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 зайца ушел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 волка ушел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едведя ушел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ебя, лисы, нехитро уйти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иса говорит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х, песенка хороша, да слышу я плохо. Колобок, Колобок, сядь ко мне на носок да спой еще разок, погромч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ок вскочил Лисе на нос и запел погромче ту же песен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иса опять ему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обок, Колобок, сядь ко мне на язычок да пропой в последний разок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лобок прыг Лисе на язык, а Лиса его – гам! – и съел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06:00Z</dcterms:created>
  <dc:creator>Климань</dc:creator>
  <dc:description/>
  <cp:keywords/>
  <dc:language>en-US</dc:language>
  <cp:lastModifiedBy>Климань</cp:lastModifiedBy>
  <dcterms:modified xsi:type="dcterms:W3CDTF">2016-03-26T13:40:00Z</dcterms:modified>
  <cp:revision>6</cp:revision>
  <dc:subject/>
  <dc:title/>
</cp:coreProperties>
</file>